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DỰ THẢO LỊCH KIỂM TRA Y TẾ TRƯỜNG HỌ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ăm học : 2015– 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 Các trường tham khảo lịch và góp ý kiến vào buổi họp cán b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y tế buổi sáng ngày 22/01/2016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162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RƯỜNG ĐƯỢC KIỂM 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CS Nguyễn Huệ; TH Nguyễn Trãi; THPT Võ Trường Toả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ệp Thà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02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Thiên Ân; MN Sao mai 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Hiền; TH Lê Văn Th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Hưng T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ới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02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Hồ Văn Thanh; THCS Trần Quang Khải; MNTT Quang Tru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Chánh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02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An Phú Đông; TH Phạm Văn Chiêu; MN Bông H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ú Đ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02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ờng Chinh; THCS Phan Bội Châu; MNTT Bình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Hưng Th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02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Nguyễn Du; TH Nguyễn Khuyến; TH Lý Tự Trọng; MN Sơn Ca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Hưng Th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Lương Thế Vinh; MN Hồng Yến; TH Qưới Xuân; MN Đức T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X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Ảnh Thủ; TH Thuận Kiều; THCS&amp;THPT Bạch Đằ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ới Nh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Vĩnh Nghiệp;TH Nguyễn T Minh Khai; MN Ánh S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ới Nh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Trương Định; MN Tuổi Ngọc ;    TH Nguyễn Thị Định; MN Ánh Hồ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ới Nh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PT Thạnh Lộc; MG Bông Sen; MN Mặt Trời Bé Con 3;TH Kim Đ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L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ới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Sơn ca 2; MN Sơn ca 8; MN Hoàng Y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ú Đô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X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&amp;THPT Bắc Sơn; MN Anh Đào; MN Vành Khuy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Hưng T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Hưng Th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&amp;THPT Hoa Lư; MN Việt Anh; THCS&amp; THPT Mỹ Việt; MG Bé Ngoan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ới Nh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An Ninh; TH Võ Văn Tần; TH Quang Tr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Mỹ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oa Hồng; MN Hoàng Anh 2;   MN Sơn ca 4; MN Xứ Thần T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Mỹ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&amp;THPT Lạc Hồng ; TH Trần Quang Cơ; TTGDT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Chánh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oa Thiên Lý; MN Hoa Mai 2;  MN Sơn ca 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Chánh Hiệ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ới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3/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Phù Đổng; TH Thần Đồng; MN Hoa Ti G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Hưng Th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Sơn ca 7; TH Trần Văn Ơn;       MN Sơn ca; MN Sơn c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Hưng T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Hưng Th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Hà Huy Giáp; THCS Trần Hưng Đạo; TH Nguyễn Văn Thệ, MN Duy Phươ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L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X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ọa mi 1; MN Vàng Anh; MN Sơn ca 9; THPT Việt Â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ới 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ới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Sơn Ca 6;MN Việt Mỹ, MN Thần Đồng Đất Việt; MN 19/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ới Hiệ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oàng Lan Anh; MNAnh Đức; MN Gấu Trắng; MG Họa Mi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Nguyễn Thái Bình; THCS Nguyễn Trung Trực; MN Minh Qu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3/201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4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Tổng cộng:</w:t>
      </w:r>
      <w:r>
        <w:rPr>
          <w:sz w:val="26"/>
          <w:szCs w:val="26"/>
        </w:rPr>
        <w:t xml:space="preserve"> Danh sách có 87 trường được kiểm tra y tế trường học năm học 2015-2016 </w:t>
      </w:r>
    </w:p>
    <w:p>
      <w:pPr>
        <w:pStyle w:val="Normal"/>
        <w:ind w:right="-540" w:hanging="0"/>
        <w:rPr/>
      </w:pPr>
      <w:r>
        <w:rPr>
          <w:b/>
          <w:sz w:val="26"/>
          <w:szCs w:val="26"/>
          <w:u w:val="single"/>
        </w:rPr>
        <w:t>Ghi chú</w:t>
      </w:r>
      <w:r>
        <w:rPr>
          <w:b/>
          <w:sz w:val="26"/>
          <w:szCs w:val="26"/>
        </w:rPr>
        <w:t xml:space="preserve">: - </w:t>
      </w:r>
      <w:r>
        <w:rPr>
          <w:sz w:val="26"/>
          <w:szCs w:val="26"/>
        </w:rPr>
        <w:t xml:space="preserve">Lịch kiểm tra  nếu có thay đổi, Phòng Giáo dục và Đào tạo sẽ  thông báo đến trường. </w:t>
      </w:r>
    </w:p>
    <w:p>
      <w:pPr>
        <w:pStyle w:val="Normal"/>
        <w:ind w:righ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 Nhà trường thực hiện kiểm tra chấm điểm trước vào thang điểm kiểm y tế  trường học năm học 2015-2016.</w:t>
      </w:r>
    </w:p>
    <w:p>
      <w:pPr>
        <w:pStyle w:val="Normal"/>
        <w:ind w:right="-540" w:hanging="0"/>
        <w:rPr>
          <w:b/>
          <w:b/>
          <w:sz w:val="26"/>
          <w:szCs w:val="26"/>
        </w:rPr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22:00Z</dcterms:created>
  <dc:creator>User</dc:creator>
  <dc:description/>
  <cp:keywords/>
  <dc:language>en-US</dc:language>
  <cp:lastModifiedBy>Smart</cp:lastModifiedBy>
  <cp:lastPrinted>2016-01-13T10:06:00Z</cp:lastPrinted>
  <dcterms:modified xsi:type="dcterms:W3CDTF">2016-01-18T03:22:00Z</dcterms:modified>
  <cp:revision>2</cp:revision>
  <dc:subject/>
  <dc:title>LỊCH KIỂM TRA Y TẾ TRƯỜNG HỌC</dc:title>
</cp:coreProperties>
</file>